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945</wp:posOffset>
                </wp:positionH>
                <wp:positionV relativeFrom="paragraph">
                  <wp:posOffset>-423545</wp:posOffset>
                </wp:positionV>
                <wp:extent cx="466344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ment of Biomedical, Chemical and Environmental Engine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PPLICATION FORM FOR E3 STUDENT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SF S-STEM PROJECT: “BRIDGING OUR STUDENTS TO THEIR FUTUR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ummer 2014 Deadli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Submit soon. Review for selection starts on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July 31, 20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d ends on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ugust 15,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15pt;height:45.55pt" filled="f" o:ole="">
                                  <v:imagedata r:id="rId3" o:title=""/>
                                </v:shape>
                                <o:OLEObject Type="Embed" ProgID="" ShapeID="ole_rId2" DrawAspect="Content" ObjectID="_68258018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2pt;height:108.7pt;mso-wrap-distance-left:9.05pt;mso-wrap-distance-right:9.05pt;mso-wrap-distance-top:0pt;mso-wrap-distance-bottom:0pt;margin-top:-33.3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partment of Biomedical, Chemical and Environmental Engine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PPLICATION FORM FOR E3 STUDENT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SF S-STEM PROJECT: “BRIDGING OUR STUDENTS TO THEIR FUTURE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ummer 2014 Deadline</w:t>
                      </w:r>
                      <w:r>
                        <w:rPr>
                          <w:sz w:val="18"/>
                          <w:szCs w:val="18"/>
                        </w:rPr>
                        <w:t xml:space="preserve">: Submit soon. Review for selection starts on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July 31, 2014</w:t>
                      </w:r>
                      <w:r>
                        <w:rPr>
                          <w:sz w:val="18"/>
                          <w:szCs w:val="18"/>
                        </w:rPr>
                        <w:t xml:space="preserve"> and ends on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August 15,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15pt;height:45.55pt" filled="f" o:ole="">
                            <v:imagedata r:id="rId5" o:title=""/>
                          </v:shape>
                          <o:OLEObject Type="Embed" ProgID="" ShapeID="ole_rId4" DrawAspect="Content" ObjectID="_233106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8155</wp:posOffset>
                </wp:positionH>
                <wp:positionV relativeFrom="paragraph">
                  <wp:posOffset>-269240</wp:posOffset>
                </wp:positionV>
                <wp:extent cx="2574290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279525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it-IT"/>
                              </w:rPr>
                              <w:t>Cincinnati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UNIVERSITY  OF  CINCINNATI,  CINCINNATI, 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ege of Engineering and Applied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pt;height:91.05pt;mso-wrap-distance-left:9.05pt;mso-wrap-distance-right:9.05pt;mso-wrap-distance-top:0pt;mso-wrap-distance-bottom:0pt;margin-top:-21.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279525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u w:val="single"/>
                          <w:lang w:val="it-IT"/>
                        </w:rPr>
                        <w:t>Cincinnati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UNIVERSITY  OF  CINCINNATI,  CINCINNATI, 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llege of Engineering and Applied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7" w:leader="none"/>
        </w:tabs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pt" to="196.4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20637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6.25pt" to="368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650</wp:posOffset>
                </wp:positionH>
                <wp:positionV relativeFrom="paragraph">
                  <wp:posOffset>20637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6.25pt" to="527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Name: Last </w:t>
      </w:r>
      <w:r>
        <w:rPr>
          <w:b/>
        </w:rPr>
        <w:tab/>
        <w:t xml:space="preserve">                 </w:t>
      </w:r>
      <w:r>
        <w:rPr>
          <w:b/>
          <w:sz w:val="20"/>
          <w:szCs w:val="20"/>
        </w:rPr>
        <w:t>First</w:t>
      </w:r>
      <w:r>
        <w:rPr>
          <w:b/>
        </w:rPr>
        <w:tab/>
        <w:tab/>
        <w:t xml:space="preserve">       </w:t>
      </w:r>
      <w:r>
        <w:rPr>
          <w:b/>
          <w:sz w:val="20"/>
          <w:szCs w:val="20"/>
        </w:rPr>
        <w:t xml:space="preserve">    </w:t>
      </w:r>
      <w:r>
        <w:rPr>
          <w:b/>
        </w:rPr>
        <w:t xml:space="preserve">                       </w:t>
      </w:r>
      <w:r>
        <w:rPr>
          <w:b/>
          <w:sz w:val="20"/>
          <w:szCs w:val="20"/>
        </w:rPr>
        <w:t xml:space="preserve">Middle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187" w:leader="none"/>
        </w:tabs>
        <w:spacing w:before="12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5.5pt" to="246.7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7650</wp:posOffset>
                </wp:positionH>
                <wp:positionV relativeFrom="paragraph">
                  <wp:posOffset>203200</wp:posOffset>
                </wp:positionV>
                <wp:extent cx="1339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6pt" to="524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Social Security No.:  </w:t>
        <w:tab/>
        <w:t xml:space="preserve">                                        Expected Graduation Date from UC: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0480</wp:posOffset>
                </wp:positionV>
                <wp:extent cx="723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4pt" to="545.95pt,2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200025</wp:posOffset>
                </wp:positionV>
                <wp:extent cx="118745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5.75pt" to="524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196850</wp:posOffset>
                </wp:positionV>
                <wp:extent cx="984885" cy="571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9">
                              <a:moveTo>
                                <a:pt x="0" y="9"/>
                              </a:moveTo>
                              <a:lnTo>
                                <a:pt x="15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,9" path="m0,9l1551,0e" stroked="t" o:allowincell="f" style="position:absolute;margin-left:242.95pt;margin-top:15.5pt;width:77.5pt;height:0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525</wp:posOffset>
                </wp:positionH>
                <wp:positionV relativeFrom="paragraph">
                  <wp:posOffset>192405</wp:posOffset>
                </wp:positionV>
                <wp:extent cx="1090930" cy="8255"/>
                <wp:effectExtent l="3175" t="444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13">
                              <a:moveTo>
                                <a:pt x="0" y="13"/>
                              </a:moveTo>
                              <a:lnTo>
                                <a:pt x="1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,13" path="m0,13l1718,0e" stroked="t" o:allowincell="f" style="position:absolute;margin-left:50.75pt;margin-top:15.15pt;width:85.85pt;height: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Citizenship:  </w:t>
        <w:tab/>
        <w:tab/>
        <w:t xml:space="preserve">                  Permanent Resident:</w:t>
        <w:tab/>
        <w:tab/>
        <w:tab/>
        <w:t xml:space="preserve">  Others (please specify):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075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6pt" to="247.2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0</wp:posOffset>
                </wp:positionH>
                <wp:positionV relativeFrom="paragraph">
                  <wp:posOffset>203200</wp:posOffset>
                </wp:positionV>
                <wp:extent cx="24193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6pt" to="527.4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Email: (School)</w:t>
        <w:tab/>
        <w:tab/>
        <w:tab/>
        <w:tab/>
        <w:tab/>
        <w:tab/>
        <w:t xml:space="preserve">   Email: (Personal)</w:t>
      </w:r>
    </w:p>
    <w:p>
      <w:pPr>
        <w:pStyle w:val="Normal"/>
        <w:tabs>
          <w:tab w:val="clear" w:pos="720"/>
          <w:tab w:val="left" w:pos="6147" w:leader="none"/>
        </w:tabs>
        <w:rPr/>
      </w:pPr>
      <w:r>
        <w:rPr/>
        <w:tab/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7" w:leader="none"/>
              </w:tabs>
              <w:rPr/>
            </w:pPr>
            <w:r>
              <w:rPr>
                <w:b/>
                <w:bCs/>
                <w:sz w:val="20"/>
              </w:rPr>
              <w:t>Address at School (if available):</w:t>
            </w:r>
          </w:p>
          <w:p>
            <w:pPr>
              <w:pStyle w:val="Normal"/>
              <w:tabs>
                <w:tab w:val="clear" w:pos="720"/>
                <w:tab w:val="left" w:pos="614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4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4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7" w:leader="none"/>
              </w:tabs>
              <w:rPr/>
            </w:pPr>
            <w:r>
              <w:rPr>
                <w:b/>
                <w:bCs/>
                <w:sz w:val="20"/>
              </w:rPr>
              <w:t>Permanent Address (Home Address):</w:t>
            </w:r>
          </w:p>
          <w:p>
            <w:pPr>
              <w:pStyle w:val="Normal"/>
              <w:tabs>
                <w:tab w:val="clear" w:pos="720"/>
                <w:tab w:val="left" w:pos="614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4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4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7" w:leader="none"/>
              </w:tabs>
              <w:rPr/>
            </w:pPr>
            <w:r>
              <w:rPr>
                <w:b/>
                <w:bCs/>
                <w:sz w:val="20"/>
              </w:rPr>
              <w:t>Phone (Cell)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spacing w:before="120" w:after="120"/>
        <w:jc w:val="both"/>
        <w:rPr>
          <w:sz w:val="20"/>
        </w:rPr>
      </w:pPr>
      <w:r>
        <w:rPr>
          <w:b/>
          <w:bCs/>
          <w:sz w:val="20"/>
        </w:rPr>
        <w:t xml:space="preserve">References: </w:t>
      </w:r>
      <w:r>
        <w:rPr>
          <w:sz w:val="20"/>
        </w:rPr>
        <w:t xml:space="preserve">List the names of two teachers/instructors that you have asked to submit a letter of recommendation on your behalf. </w:t>
      </w:r>
      <w:r>
        <w:rPr>
          <w:i/>
          <w:sz w:val="20"/>
        </w:rPr>
        <w:t>If you participated in the 2014 Summer Bridge Scholars Program one letter must be from a Bridge Instructor and the other letter must be from an E3 Administrator.</w:t>
      </w:r>
      <w:r>
        <w:rPr>
          <w:sz w:val="20"/>
        </w:rPr>
        <w:t xml:space="preserve">  Otherwise get both letters from past teachers/instructors.  Ask them to discuss your qualifications and suitability for a position in the NSF Scholarships in Science, Technology, Engineering, and Mathematics (S-STEM) Project: “Bridging Our Students to Their Future.” The letters may be directly mailed by the referee to the address below OR may be included in a sealed envelope, signed by the recommender, as part of the application package OR may be scanned and emailed as PDF documents to Dr. Anant Kukreti at anant.kukreti@uc.edu. </w:t>
      </w:r>
      <w:r>
        <w:rPr>
          <w:i/>
          <w:sz w:val="20"/>
        </w:rPr>
        <w:t>Recommendations must be signed and must be on appropriate letterhead.</w:t>
      </w:r>
    </w:p>
    <w:p>
      <w:pPr>
        <w:pStyle w:val="Heading1"/>
        <w:tabs>
          <w:tab w:val="clear" w:pos="720"/>
          <w:tab w:val="left" w:pos="6147" w:leader="none"/>
        </w:tabs>
        <w:rPr>
          <w:sz w:val="20"/>
        </w:rPr>
      </w:pPr>
      <w:r>
        <w:rPr>
          <w:sz w:val="20"/>
        </w:rPr>
        <w:t>Name:</w:t>
        <w:tab/>
        <w:t>Affiliation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pt" to="538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6147" w:leader="none"/>
        </w:tabs>
        <w:spacing w:before="60" w:after="0"/>
        <w:rPr>
          <w:sz w:val="20"/>
        </w:rPr>
      </w:pPr>
      <w:r>
        <w:rPr>
          <w:sz w:val="20"/>
        </w:rPr>
        <w:t>Name:</w:t>
        <w:tab/>
        <w:t>Affili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3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List High School Attended and Scholastic Record:</w:t>
      </w:r>
    </w:p>
    <w:p>
      <w:pPr>
        <w:pStyle w:val="Normal"/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165735</wp:posOffset>
                </wp:positionV>
                <wp:extent cx="578167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05pt" to="533.9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Name &amp; Location: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775</wp:posOffset>
                </wp:positionH>
                <wp:positionV relativeFrom="paragraph">
                  <wp:posOffset>203835</wp:posOffset>
                </wp:positionV>
                <wp:extent cx="16002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6.05pt" to="154.2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975</wp:posOffset>
                </wp:positionH>
                <wp:positionV relativeFrom="paragraph">
                  <wp:posOffset>203835</wp:posOffset>
                </wp:positionV>
                <wp:extent cx="91440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6.05pt" to="276.2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03835</wp:posOffset>
                </wp:positionV>
                <wp:extent cx="2035175" cy="635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50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.05pt" to="532.95pt,1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Dates: </w:t>
        <w:tab/>
        <w:tab/>
        <w:tab/>
        <w:tab/>
        <w:tab/>
        <w:t>GPA:</w:t>
        <w:tab/>
        <w:tab/>
        <w:tab/>
        <w:tab/>
        <w:t>Class Rank:</w:t>
      </w:r>
    </w:p>
    <w:p>
      <w:pPr>
        <w:pStyle w:val="Normal"/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3825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6.55pt" to="145.7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6175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6.55pt" to="226.2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5375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6.55pt" to="322.2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6.55pt" to="415.4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9975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5pt,16.55pt" to="520.2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>ACT Scores:</w:t>
        <w:tab/>
        <w:t>English:</w:t>
        <w:tab/>
        <w:tab/>
        <w:t xml:space="preserve">       Math:</w:t>
        <w:tab/>
        <w:t xml:space="preserve">            Reading:</w:t>
        <w:tab/>
        <w:tab/>
        <w:t xml:space="preserve">       Science:</w:t>
        <w:tab/>
        <w:t xml:space="preserve">               Composite: </w:t>
      </w:r>
    </w:p>
    <w:p>
      <w:pPr>
        <w:pStyle w:val="Normal"/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875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6.55pt" to="147.2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9825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6.55pt" to="225.7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0925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6.55pt" to="318.7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935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6.55pt" to="426.4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>SAT Scores:</w:t>
        <w:tab/>
        <w:t>Reading:</w:t>
        <w:tab/>
        <w:t xml:space="preserve">       Math:</w:t>
        <w:tab/>
        <w:t xml:space="preserve">            Writing:</w:t>
        <w:tab/>
        <w:t xml:space="preserve">                     Composit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>
          <w:bCs/>
          <w:sz w:val="20"/>
        </w:rPr>
      </w:pPr>
      <w:r>
        <w:rPr>
          <w:b/>
          <w:bCs/>
          <w:sz w:val="20"/>
        </w:rPr>
        <w:t>List all AP Courses Completed in High School and the Score Received (on a 1 to 5 scale):</w:t>
      </w:r>
      <w:r>
        <w:rPr>
          <w:bCs/>
          <w:sz w:val="20"/>
        </w:rPr>
        <w:t xml:space="preserve">  Attach extra sheet, if need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517"/>
        <w:gridCol w:w="3676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 Course Tit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r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n Completed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70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70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70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70" w:hanging="2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ist Program of Study Planned in the College of Engineering and Applied Science (CEAS) at University of Cincinnati (UC):</w:t>
      </w:r>
    </w:p>
    <w:p>
      <w:pPr>
        <w:pStyle w:val="Normal"/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040</wp:posOffset>
                </wp:positionH>
                <wp:positionV relativeFrom="paragraph">
                  <wp:posOffset>178435</wp:posOffset>
                </wp:positionV>
                <wp:extent cx="54864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4.05pt" to="258.3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3725</wp:posOffset>
                </wp:positionH>
                <wp:positionV relativeFrom="paragraph">
                  <wp:posOffset>191135</wp:posOffset>
                </wp:positionV>
                <wp:extent cx="2286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5.05pt" to="526.7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>Admission Status:     Admitted to a Degree Program:</w:t>
        <w:tab/>
        <w:t xml:space="preserve">                     Name of Progra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915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285</wp:posOffset>
                </wp:positionH>
                <wp:positionV relativeFrom="paragraph">
                  <wp:posOffset>197485</wp:posOffset>
                </wp:positionV>
                <wp:extent cx="5486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5.55pt" to="122.7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1535</wp:posOffset>
                </wp:positionH>
                <wp:positionV relativeFrom="paragraph">
                  <wp:posOffset>197485</wp:posOffset>
                </wp:positionV>
                <wp:extent cx="54864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5.55pt" to="210.2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191135</wp:posOffset>
                </wp:positionV>
                <wp:extent cx="2514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.05pt" to="545.9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     EASE:</w:t>
        <w:tab/>
        <w:tab/>
        <w:t>FEP:</w:t>
        <w:tab/>
        <w:tab/>
        <w:t xml:space="preserve">        Intended Degree Program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915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1235</wp:posOffset>
                </wp:positionH>
                <wp:positionV relativeFrom="paragraph">
                  <wp:posOffset>184785</wp:posOffset>
                </wp:positionV>
                <wp:extent cx="5486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4.55pt" to="221.2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          MPT Score (last one taken):</w:t>
      </w:r>
      <w:r>
        <w:br w:type="page"/>
      </w:r>
    </w:p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List courses planned to be taken during 2014-2015 Academic Year (give course number and course title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72"/>
        <w:gridCol w:w="3673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 Fall Semes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 Spring Semeste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 Summer Semester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NSF Diversity Reporting Information</w:t>
      </w:r>
    </w:p>
    <w:p>
      <w:pPr>
        <w:pStyle w:val="Normal"/>
        <w:rPr>
          <w:sz w:val="20"/>
        </w:rPr>
      </w:pPr>
      <w:r>
        <w:rPr>
          <w:sz w:val="20"/>
        </w:rPr>
        <w:t>The National Science Foundation requests such information simply to determine the diversity of students our program is attracting.  It is strictly confidential and used only in aggregate form.</w:t>
      </w:r>
    </w:p>
    <w:p>
      <w:pPr>
        <w:pStyle w:val="Normal"/>
        <w:spacing w:before="120" w:after="0"/>
        <w:rPr/>
      </w:pPr>
      <w:r>
        <w:rPr>
          <w:sz w:val="20"/>
        </w:rPr>
        <w:t>Gender:</w:t>
        <w:tab/>
        <w:tab/>
        <w:t>Male:  ___</w:t>
        <w:tab/>
        <w:tab/>
        <w:t>Female:  ___</w:t>
      </w:r>
    </w:p>
    <w:p>
      <w:pPr>
        <w:pStyle w:val="Normal"/>
        <w:spacing w:before="120" w:after="0"/>
        <w:rPr/>
      </w:pPr>
      <w:r>
        <w:rPr>
          <w:sz w:val="20"/>
        </w:rPr>
        <w:t xml:space="preserve">Do you have a disability ?  </w:t>
        <w:tab/>
        <w:t>No:  ___</w:t>
        <w:tab/>
        <w:tab/>
        <w:t>Yes (specify):  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Race: 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White:  ___</w:t>
        <w:tab/>
        <w:t>Black or African American:  ___</w:t>
        <w:tab/>
        <w:t>Native Hawaiian or Other Pacific Islander:  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21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981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50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ignature of Applicant                                                                                                        Date of Application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</w:rPr>
        <w:t>Please enclose copies of all college transcripts. Also on separate pages, please provide the followi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rPr/>
      </w:pPr>
      <w:r>
        <w:rPr>
          <w:bCs/>
          <w:sz w:val="18"/>
        </w:rPr>
        <w:t>A brief statement discussing previous relevant work experience, academic achievement, scholarship, honor society membershi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rPr>
          <w:bCs/>
          <w:sz w:val="18"/>
        </w:rPr>
      </w:pPr>
      <w:r>
        <w:rPr>
          <w:bCs/>
          <w:sz w:val="18"/>
        </w:rPr>
        <w:t xml:space="preserve">A prioritized list of S-STEM Degree Track choices (see </w:t>
      </w:r>
      <w:r>
        <w:rPr>
          <w:b/>
          <w:bCs/>
          <w:sz w:val="18"/>
        </w:rPr>
        <w:t>NSF S-STEM Flyer</w:t>
      </w:r>
      <w:r>
        <w:rPr>
          <w:bCs/>
          <w:sz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rPr/>
      </w:pPr>
      <w:r>
        <w:rPr>
          <w:bCs/>
          <w:sz w:val="18"/>
        </w:rPr>
        <w:t>A description of your career, undergraduate and graduate education pla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rPr>
          <w:bCs/>
          <w:sz w:val="18"/>
        </w:rPr>
      </w:pPr>
      <w:r>
        <w:rPr>
          <w:bCs/>
          <w:sz w:val="18"/>
        </w:rPr>
        <w:t>A list of coursework completed in high school and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rPr>
          <w:bCs/>
          <w:sz w:val="18"/>
        </w:rPr>
      </w:pPr>
      <w:r>
        <w:rPr>
          <w:bCs/>
          <w:sz w:val="18"/>
        </w:rPr>
        <w:t>A list of coursework to be completed in the 2014 Summer Bridge Scholars Program and expected placement in Math and English in the 2014 Fall Semes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rPr/>
      </w:pPr>
      <w:r>
        <w:rPr>
          <w:bCs/>
          <w:sz w:val="18"/>
        </w:rPr>
        <w:t>A 1000 word essay (double line spaced) presenting your background and biographical information, and explaining why you are interested in this progr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360"/>
        <w:rPr>
          <w:bCs/>
          <w:sz w:val="18"/>
        </w:rPr>
      </w:pPr>
      <w:r>
        <w:rPr>
          <w:bCs/>
          <w:sz w:val="18"/>
        </w:rPr>
        <w:t>Any other relevant information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72390</wp:posOffset>
                </wp:positionV>
                <wp:extent cx="4352290" cy="138049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MAIL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r. Anant R. Kukreti</w:t>
                              <w:br/>
                              <w:t>Director for College of Engineering Outreach</w:t>
                              <w:br/>
                              <w:t>Professor, Department of Biomedical, Chemical and Environmental Engineering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.O. Bo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0012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lege of Engineering and Applied Sci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iversity of Cincinn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incinnati, OH 45221-0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hone: 513-556-41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x: 513-556-416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-Mail: anant.kukreti@uc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5.7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MAIL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r. Anant R. Kukreti</w:t>
                        <w:br/>
                        <w:t>Director for College of Engineering Outreach</w:t>
                        <w:br/>
                        <w:t>Professor, Department of Biomedical, Chemical and Environmental Engineering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.O. Box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10012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lege of Engineering and Applied Scien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niversity of Cincinna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incinnati, OH 45221-00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hone: 513-556-410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ax: 513-556-416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-Mail: anant.kukreti@uc.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legeofEngineering">
    <w:name w:val="College of Engineering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42:00Z</dcterms:created>
  <dc:creator>nnagarwa</dc:creator>
  <dc:description/>
  <dc:language>en-US</dc:language>
  <cp:lastModifiedBy>Anant R Kukreti</cp:lastModifiedBy>
  <cp:lastPrinted>2014-04-14T15:01:00Z</cp:lastPrinted>
  <dcterms:modified xsi:type="dcterms:W3CDTF">2014-07-23T16:42:00Z</dcterms:modified>
  <cp:revision>2</cp:revision>
  <dc:subject/>
  <dc:title/>
</cp:coreProperties>
</file>